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18.09.2013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26 июля 2013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1976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Аукцион состоялся </w:t>
      </w:r>
      <w:r>
        <w:rPr>
          <w:b/>
          <w:color w:val="000000"/>
          <w:szCs w:val="52"/>
        </w:rPr>
        <w:t>18 сентября 2013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260"/>
        <w:gridCol w:w="1276"/>
        <w:gridCol w:w="3686"/>
        <w:gridCol w:w="184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№ </w:t>
            </w: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right="34" w:hanging="0"/>
              <w:jc w:val="both"/>
              <w:rPr/>
            </w:pPr>
            <w:r>
              <w:rPr/>
              <w:t>Пост ГАИ по адресу: город Югорск, улица Железнодорожная, д. 55, расположенный на земельном участке с кадастровым номером 86:22:0004004:9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лое двухэтажное здание. Общей площадью 240,8 кв. м. Фундамент - сборные железобетонные блоки, стены - ж/б блоки, перегородки - кирпич, кровля профнастил. Имеется подвальное помещение. Год постройки 1992. Расположено на земельном участке общей площадью 1 968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Рахимов Сирожиддин Худойберди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Магомедов Дайт Газимагомед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Новрузов Саявуш Джафар огл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Переходцев Сергей Серге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Поляков Виктор Игореви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021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имов Сирожиддин Худойбердиевич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№ 2 по адресу: город Югорск,  улица Геологов, дом 9 «Б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в цокольном этаже пятиэтажного кирпичного здания общежития. Год постройки 1983. Общая площадь помещения 572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кцион признан несостоявшимся, </w:t>
            </w:r>
          </w:p>
          <w:p>
            <w:pPr>
              <w:pStyle w:val="Normal"/>
              <w:jc w:val="center"/>
              <w:rPr/>
            </w:pPr>
            <w:r>
              <w:rPr/>
              <w:t>ввиду отсутствия заявок на участие в аукционе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мещение по адресу: город Югорск, улица Железнодорожная, дом 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в подвальном помещении пятиэтажного жилого дома. Год постройки 1989. Общая площадь помещения 333,3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кцион признан несостоявшимся, </w:t>
            </w:r>
          </w:p>
          <w:p>
            <w:pPr>
              <w:pStyle w:val="Normal"/>
              <w:jc w:val="center"/>
              <w:rPr/>
            </w:pPr>
            <w:r>
              <w:rPr/>
              <w:t>ввиду отсутствия заявок на участие в аукционе</w:t>
            </w:r>
          </w:p>
        </w:tc>
      </w:tr>
    </w:tbl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17:00Z</dcterms:created>
  <dc:creator>uoumi7</dc:creator>
  <dc:description/>
  <cp:keywords/>
  <dc:language>en-US</dc:language>
  <cp:lastModifiedBy>Халилова Венера Ивановна</cp:lastModifiedBy>
  <cp:lastPrinted>2013-05-27T17:42:00Z</cp:lastPrinted>
  <dcterms:modified xsi:type="dcterms:W3CDTF">2013-10-15T11:01:00Z</dcterms:modified>
  <cp:revision>27</cp:revision>
  <dc:subject/>
  <dc:title>ИНФОРМАЦИОННОЕ СООБЩЕНИЕ</dc:title>
</cp:coreProperties>
</file>